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98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4-012378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сентября 2024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Васильева А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сильев Анатолий Александр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сильев А.А., проживающий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1.11.2023 года постановлением №86266496 от 09.11.2023 г. не оплатил в установленный законом срок до 20.01.2024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асилье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4963; копией постановления по делу об административном правонарушении № 86266496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21.09.2024 г.; протоколом о задержании лица №2473 от 21.09.2024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Васильева А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асилье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сильева Анатоли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0 часов 10 минут 21 сентября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